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Евро-Стандарт-Тес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14900</wp:posOffset>
            </wp:positionH>
            <wp:positionV relativeFrom="paragraph">
              <wp:posOffset>97155</wp:posOffset>
            </wp:positionV>
            <wp:extent cx="10287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52730</wp:posOffset>
            </wp:positionH>
            <wp:positionV relativeFrom="page">
              <wp:posOffset>518160</wp:posOffset>
            </wp:positionV>
            <wp:extent cx="662305" cy="99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84810</wp:posOffset>
                </wp:positionH>
                <wp:positionV relativeFrom="page">
                  <wp:posOffset>207645</wp:posOffset>
                </wp:positionV>
                <wp:extent cx="6588760" cy="102082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20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3pt;margin-top:16.35pt;width:518.75pt;height:803.75pt;mso-wrap-style:none;v-text-anchor:middle;mso-position-vertic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Акционерное обще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ТулаТИСИЗ”</w:t>
      </w:r>
    </w:p>
    <w:p>
      <w:pPr>
        <w:pStyle w:val="Heading6"/>
        <w:ind w:left="900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</w:t>
      </w:r>
    </w:p>
    <w:p>
      <w:pPr>
        <w:pStyle w:val="Heading6"/>
        <w:ind w:left="900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6"/>
        <w:ind w:left="708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</w:rPr>
        <w:t>ИСО 9001-2008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pt" to="481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2400300" cy="860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75pt;mso-wrap-distance-left:9.05pt;mso-wrap-distance-right:9.05pt;mso-wrap-distance-top:0pt;mso-wrap-distance-bottom:0pt;margin-top: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828800" cy="669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75pt;mso-wrap-distance-left:9.05pt;mso-wrap-distance-right:9.05pt;mso-wrap-distance-top:0pt;mso-wrap-distance-bottom:0pt;margin-top:10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по обоснованию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проекта межевания территории, ограниченной ул. Павшинский мост, ул. Воздухофлотская, железнодорожными путями Москва-Харьков в Привокзальном районе города Тулы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40"/>
          <w:szCs w:val="40"/>
        </w:rPr>
        <w:t>Том 2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Местоположение: </w:t>
      </w:r>
      <w:r>
        <w:rPr>
          <w:b/>
          <w:i/>
          <w:sz w:val="28"/>
        </w:rPr>
        <w:t xml:space="preserve">Тульская область, муниципальное образование 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город Тула, Привокзальный округ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Заказчик: </w:t>
      </w:r>
      <w:r>
        <w:rPr/>
        <w:t xml:space="preserve">            </w:t>
      </w:r>
      <w:r>
        <w:rPr>
          <w:b/>
          <w:i/>
          <w:sz w:val="28"/>
        </w:rPr>
        <w:t>ООО «Специализированный застройщик «ВАЛЛ»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/>
        <w:t xml:space="preserve">                                             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>Проектировщик:</w:t>
      </w:r>
      <w:r>
        <w:rPr>
          <w:b/>
          <w:i/>
          <w:sz w:val="28"/>
        </w:rPr>
        <w:t xml:space="preserve">                     АО « ТулаТИСИЗ»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</w:rPr>
        <w:t>Кадастровый инженер</w:t>
      </w:r>
      <w:r>
        <w:rPr>
          <w:b/>
          <w:sz w:val="20"/>
          <w:szCs w:val="20"/>
        </w:rPr>
        <w:t>:</w:t>
      </w:r>
      <w:r>
        <w:rPr>
          <w:b/>
          <w:i/>
          <w:sz w:val="28"/>
        </w:rPr>
        <w:t xml:space="preserve">                                    </w:t>
      </w:r>
      <w:r>
        <w:rPr>
          <w:b/>
          <w:i/>
        </w:rPr>
        <w:t>Родин А.В.</w:t>
      </w:r>
      <w:r>
        <w:rPr>
          <w:b/>
          <w:i/>
          <w:sz w:val="28"/>
        </w:rPr>
        <w:t xml:space="preserve">  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аттестата 71-10-29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i/>
          <w:sz w:val="20"/>
          <w:szCs w:val="20"/>
        </w:rPr>
        <w:t>Контактный телефон 8-4872-35-55-35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Тула, 2020 г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Состав проекта межевания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bookmarkStart w:id="0" w:name="_1623501621"/>
      <w:bookmarkStart w:id="1" w:name="_1611744726"/>
      <w:bookmarkStart w:id="2" w:name="_1604735851"/>
      <w:bookmarkStart w:id="3" w:name="_1604735540"/>
      <w:bookmarkStart w:id="4" w:name="_1567580845"/>
      <w:bookmarkStart w:id="5" w:name="_1567574989"/>
      <w:bookmarkStart w:id="6" w:name="_1567574961"/>
      <w:bookmarkStart w:id="7" w:name="_1567574921"/>
      <w:bookmarkStart w:id="8" w:name="_1567574875"/>
      <w:bookmarkStart w:id="9" w:name="_1567425756"/>
      <w:bookmarkStart w:id="10" w:name="_1567425745"/>
      <w:bookmarkStart w:id="11" w:name="_1567425670"/>
      <w:bookmarkStart w:id="12" w:name="_1561882814"/>
      <w:bookmarkStart w:id="13" w:name="_1561869374"/>
      <w:bookmarkStart w:id="14" w:name="_1561869361"/>
      <w:bookmarkStart w:id="15" w:name="_1555314928"/>
      <w:bookmarkStart w:id="16" w:name="_1555311859"/>
      <w:bookmarkStart w:id="17" w:name="_1552804351"/>
      <w:bookmarkStart w:id="18" w:name="_1552803919"/>
      <w:bookmarkStart w:id="19" w:name="_1551784973"/>
      <w:bookmarkStart w:id="20" w:name="_1544506409"/>
      <w:bookmarkStart w:id="21" w:name="_1544506283"/>
      <w:bookmarkStart w:id="22" w:name="_1544506196"/>
      <w:bookmarkStart w:id="23" w:name="_1536749019"/>
      <w:bookmarkStart w:id="24" w:name="_1536748986"/>
      <w:bookmarkStart w:id="25" w:name="_1536748946"/>
      <w:bookmarkStart w:id="26" w:name="_1536748803"/>
      <w:bookmarkStart w:id="27" w:name="_1536738859"/>
      <w:bookmarkStart w:id="28" w:name="_1522057129"/>
      <w:bookmarkStart w:id="29" w:name="_1522055521"/>
      <w:bookmarkStart w:id="30" w:name="_1519801907"/>
      <w:bookmarkStart w:id="31" w:name="_1519801752"/>
      <w:bookmarkStart w:id="32" w:name="_1519801707"/>
      <w:bookmarkStart w:id="33" w:name="_1519801688"/>
      <w:bookmarkStart w:id="34" w:name="_1519801625"/>
      <w:bookmarkStart w:id="35" w:name="_1519801508"/>
      <w:bookmarkStart w:id="36" w:name="_1519736330"/>
      <w:bookmarkStart w:id="37" w:name="_1519714852"/>
      <w:bookmarkStart w:id="38" w:name="_1519714676"/>
      <w:bookmarkStart w:id="39" w:name="_1519714517"/>
      <w:bookmarkStart w:id="40" w:name="_1519714485"/>
      <w:bookmarkStart w:id="41" w:name="_1515583635"/>
      <w:bookmarkStart w:id="42" w:name="_1515583622"/>
      <w:bookmarkStart w:id="43" w:name="_1515574544"/>
      <w:bookmarkStart w:id="44" w:name="_1515570527"/>
      <w:bookmarkStart w:id="45" w:name="_1462190444"/>
      <w:bookmarkStart w:id="46" w:name="_1462190374"/>
      <w:bookmarkStart w:id="47" w:name="_1462186993"/>
      <w:bookmarkStart w:id="48" w:name="_1462186961"/>
      <w:bookmarkStart w:id="49" w:name="_1462186945"/>
      <w:bookmarkStart w:id="50" w:name="_1462186648"/>
      <w:bookmarkStart w:id="51" w:name="_1420368444"/>
      <w:bookmarkStart w:id="52" w:name="_1420368358"/>
      <w:bookmarkStart w:id="53" w:name="_1420361209"/>
      <w:bookmarkStart w:id="54" w:name="_1420361195"/>
      <w:bookmarkStart w:id="55" w:name="_1420361077"/>
      <w:bookmarkStart w:id="56" w:name="_1408442218"/>
      <w:bookmarkStart w:id="57" w:name="_1390040932"/>
      <w:bookmarkStart w:id="58" w:name="_1363521570"/>
      <w:bookmarkStart w:id="59" w:name="_1356510196"/>
      <w:bookmarkStart w:id="60" w:name="_1356510162"/>
      <w:bookmarkStart w:id="61" w:name="_1353141901"/>
      <w:bookmarkStart w:id="62" w:name="_1319440529"/>
      <w:bookmarkStart w:id="63" w:name="_1293341402"/>
      <w:bookmarkStart w:id="64" w:name="_1289387762"/>
      <w:bookmarkStart w:id="65" w:name="_1289387724"/>
      <w:bookmarkStart w:id="66" w:name="_1289387676"/>
      <w:bookmarkStart w:id="67" w:name="_1289387609"/>
      <w:bookmarkStart w:id="68" w:name="_1289387593"/>
      <w:bookmarkStart w:id="69" w:name="_1289387482"/>
      <w:bookmarkStart w:id="70" w:name="_1277620368"/>
      <w:bookmarkStart w:id="71" w:name="_1277615844"/>
      <w:bookmarkStart w:id="72" w:name="_1277531608"/>
      <w:bookmarkStart w:id="73" w:name="_1277531055"/>
      <w:bookmarkStart w:id="74" w:name="_1273988829"/>
      <w:bookmarkStart w:id="75" w:name="_1273921300"/>
      <w:bookmarkStart w:id="76" w:name="_1273913654"/>
      <w:bookmarkStart w:id="77" w:name="_1273913628"/>
      <w:bookmarkStart w:id="78" w:name="_1273913337"/>
      <w:bookmarkStart w:id="79" w:name="_1270880055"/>
      <w:bookmarkStart w:id="80" w:name="_1204980593"/>
      <w:bookmarkStart w:id="81" w:name="_1204713135"/>
      <w:bookmarkStart w:id="82" w:name="_1204709642"/>
      <w:bookmarkStart w:id="83" w:name="_1204014375"/>
      <w:bookmarkStart w:id="84" w:name="_1203756215"/>
      <w:bookmarkStart w:id="85" w:name="_1202107009"/>
      <w:bookmarkStart w:id="86" w:name="_1200383818"/>
      <w:bookmarkStart w:id="87" w:name="_1195972992"/>
      <w:bookmarkStart w:id="88" w:name="_1195291375"/>
      <w:bookmarkStart w:id="89" w:name="_1193639843"/>
      <w:bookmarkStart w:id="90" w:name="_1193471294"/>
      <w:bookmarkStart w:id="91" w:name="_1179913553"/>
      <w:bookmarkStart w:id="92" w:name="_1179913390"/>
      <w:bookmarkStart w:id="93" w:name="_1174292329"/>
      <w:bookmarkStart w:id="94" w:name="_1171964104"/>
      <w:bookmarkStart w:id="95" w:name="_1165304513"/>
      <w:bookmarkStart w:id="96" w:name="_1164526747"/>
      <w:bookmarkStart w:id="97" w:name="_1157956742"/>
      <w:bookmarkStart w:id="98" w:name="_1157956385"/>
      <w:bookmarkStart w:id="99" w:name="_1153643428"/>
      <w:bookmarkStart w:id="100" w:name="_1147079118"/>
      <w:bookmarkStart w:id="101" w:name="_1140937385"/>
      <w:bookmarkStart w:id="102" w:name="_1140506169"/>
      <w:bookmarkStart w:id="103" w:name="_1140506000"/>
      <w:bookmarkStart w:id="104" w:name="_1140505802"/>
      <w:bookmarkStart w:id="105" w:name="_1140505454"/>
      <w:bookmarkStart w:id="106" w:name="_1139826628"/>
      <w:bookmarkStart w:id="107" w:name="_1139809089"/>
      <w:bookmarkStart w:id="108" w:name="_1139735658"/>
      <w:bookmarkStart w:id="109" w:name="_1139731381"/>
      <w:bookmarkStart w:id="110" w:name="_1139731287"/>
      <w:bookmarkStart w:id="111" w:name="_1139731180"/>
      <w:bookmarkStart w:id="112" w:name="_1139731104"/>
      <w:bookmarkStart w:id="113" w:name="_1139731065"/>
      <w:bookmarkStart w:id="114" w:name="_1139730300"/>
      <w:bookmarkStart w:id="115" w:name="_1139730223"/>
      <w:bookmarkStart w:id="116" w:name="_1139725510"/>
      <w:bookmarkStart w:id="117" w:name="_1136796541"/>
      <w:bookmarkStart w:id="118" w:name="_1136796202"/>
      <w:bookmarkStart w:id="119" w:name="_1136365135"/>
      <w:bookmarkStart w:id="120" w:name="_1136364977"/>
      <w:bookmarkStart w:id="121" w:name="_1136364683"/>
      <w:bookmarkStart w:id="122" w:name="_1136364259"/>
      <w:bookmarkStart w:id="123" w:name="_1136363627"/>
      <w:bookmarkStart w:id="124" w:name="_1127119220"/>
      <w:bookmarkStart w:id="125" w:name="_1115621911"/>
      <w:bookmarkStart w:id="126" w:name="_1115023298"/>
      <w:bookmarkStart w:id="127" w:name="_1115020587"/>
      <w:bookmarkStart w:id="128" w:name="_1114927153"/>
      <w:bookmarkStart w:id="129" w:name="_1110872931"/>
      <w:bookmarkStart w:id="130" w:name="_1110872725"/>
      <w:bookmarkStart w:id="131" w:name="_1110791086"/>
      <w:bookmarkStart w:id="132" w:name="_1110788536"/>
      <w:bookmarkStart w:id="133" w:name="_1110623404"/>
      <w:bookmarkStart w:id="134" w:name="_1110203157"/>
      <w:bookmarkStart w:id="135" w:name="_1110201731"/>
      <w:bookmarkStart w:id="136" w:name="_1110201693"/>
      <w:bookmarkStart w:id="137" w:name="_1110201635"/>
      <w:bookmarkStart w:id="138" w:name="_1110201604"/>
      <w:bookmarkStart w:id="139" w:name="_1110201548"/>
      <w:bookmarkStart w:id="140" w:name="_1110201365"/>
      <w:bookmarkStart w:id="141" w:name="_1110201071"/>
      <w:bookmarkStart w:id="142" w:name="_1110199293"/>
      <w:bookmarkStart w:id="143" w:name="_1109502130"/>
      <w:bookmarkStart w:id="144" w:name="_1109497795"/>
      <w:bookmarkStart w:id="145" w:name="_1109158251"/>
      <w:bookmarkStart w:id="146" w:name="_1108971709"/>
      <w:bookmarkStart w:id="147" w:name="_1108971698"/>
      <w:bookmarkStart w:id="148" w:name="_1108971278"/>
      <w:bookmarkStart w:id="149" w:name="_1108971212"/>
      <w:bookmarkStart w:id="150" w:name="_1108894221"/>
      <w:bookmarkStart w:id="151" w:name="_1108894179"/>
      <w:bookmarkStart w:id="152" w:name="_1108893727"/>
      <w:bookmarkStart w:id="153" w:name="_1103611932"/>
      <w:bookmarkStart w:id="154" w:name="_1103177300"/>
      <w:bookmarkStart w:id="155" w:name="_1101706644"/>
      <w:bookmarkStart w:id="156" w:name="_1101706631"/>
      <w:bookmarkStart w:id="157" w:name="_1101543648"/>
      <w:bookmarkStart w:id="158" w:name="_1100956107"/>
      <w:bookmarkStart w:id="159" w:name="_1100611751"/>
      <w:bookmarkStart w:id="160" w:name="_1099212694"/>
      <w:bookmarkStart w:id="161" w:name="_1099211146"/>
      <w:bookmarkStart w:id="162" w:name="_1097911815"/>
      <w:bookmarkStart w:id="163" w:name="_1097672965"/>
      <w:bookmarkStart w:id="164" w:name="_1097657402"/>
      <w:bookmarkStart w:id="165" w:name="_1097656013"/>
      <w:bookmarkStart w:id="166" w:name="_1097584570"/>
      <w:bookmarkStart w:id="167" w:name="_1097584564"/>
      <w:bookmarkStart w:id="168" w:name="_1097584533"/>
      <w:bookmarkStart w:id="169" w:name="_1095510733"/>
      <w:bookmarkStart w:id="170" w:name="_1093261129"/>
      <w:bookmarkStart w:id="171" w:name="_1093091229"/>
      <w:bookmarkStart w:id="172" w:name="_1093089836"/>
      <w:bookmarkStart w:id="173" w:name="_1092822509"/>
      <w:bookmarkStart w:id="174" w:name="_1091514818"/>
      <w:bookmarkStart w:id="175" w:name="_1085311423"/>
      <w:bookmarkStart w:id="176" w:name="_1085311411"/>
      <w:bookmarkStart w:id="177" w:name="_1078575699"/>
      <w:bookmarkStart w:id="178" w:name="_1078575200"/>
      <w:bookmarkStart w:id="179" w:name="_1069486976"/>
      <w:bookmarkStart w:id="180" w:name="_1063623462"/>
      <w:bookmarkStart w:id="181" w:name="_1059553071"/>
      <w:bookmarkStart w:id="182" w:name="_1059377942"/>
      <w:bookmarkStart w:id="183" w:name="_1059377685"/>
      <w:bookmarkStart w:id="184" w:name="_1059377642"/>
      <w:bookmarkStart w:id="185" w:name="_10593775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b/>
        </w:rPr>
        <w:object w:dxaOrig="10145" w:dyaOrig="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1pt;height:47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433799618" r:id="rId4"/>
        </w:objec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1985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76400</wp:posOffset>
              </wp:positionH>
              <wp:positionV relativeFrom="paragraph">
                <wp:posOffset>12065</wp:posOffset>
              </wp:positionV>
              <wp:extent cx="381000" cy="12573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9.9pt;mso-wrap-distance-left:9.05pt;mso-wrap-distance-right:9.05pt;mso-wrap-distance-top:0pt;mso-wrap-distance-bottom:0pt;margin-top:0.95pt;mso-position-vertical-relative:text;margin-left:13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71700</wp:posOffset>
              </wp:positionH>
              <wp:positionV relativeFrom="paragraph">
                <wp:posOffset>-316865</wp:posOffset>
              </wp:positionV>
              <wp:extent cx="3566160" cy="408305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32.15pt;mso-wrap-distance-left:9.05pt;mso-wrap-distance-right:9.05pt;mso-wrap-distance-top:0pt;mso-wrap-distance-bottom:0pt;margin-top:-24.9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-2540</wp:posOffset>
              </wp:positionV>
              <wp:extent cx="487680" cy="154305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2.15pt;mso-wrap-distance-left:9.05pt;mso-wrap-distance-right:9.05pt;mso-wrap-distance-top:0pt;mso-wrap-distance-bottom:0pt;margin-top:-0.2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0</wp:posOffset>
              </wp:positionH>
              <wp:positionV relativeFrom="paragraph">
                <wp:posOffset>8604250</wp:posOffset>
              </wp:positionV>
              <wp:extent cx="782320" cy="137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2280" cy="13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нв. №.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6.5pt;margin-top:677.45pt;width:61.55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Инв. №. подп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6440</wp:posOffset>
              </wp:positionH>
              <wp:positionV relativeFrom="paragraph">
                <wp:posOffset>9441815</wp:posOffset>
              </wp:positionV>
              <wp:extent cx="386080" cy="3441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920" cy="344160"/>
                        <a:chOff x="0" y="0"/>
                        <a:chExt cx="385920" cy="344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592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7.2pt;margin-top:743.45pt;width:30.4pt;height:27.1pt" coordorigin="9144,14869" coordsize="608,542">
              <v:shape id="shape_0" fillcolor="white" stroked="f" o:allowincell="f" style="position:absolute;left:9144;top:14869;width:60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9100</wp:posOffset>
              </wp:positionH>
              <wp:positionV relativeFrom="paragraph">
                <wp:posOffset>9782810</wp:posOffset>
              </wp:positionV>
              <wp:extent cx="661162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70.3pt" to="487.5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6715</wp:posOffset>
              </wp:positionH>
              <wp:positionV relativeFrom="paragraph">
                <wp:posOffset>9222105</wp:posOffset>
              </wp:positionV>
              <wp:extent cx="0" cy="561340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726.15pt" to="30.4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83105</wp:posOffset>
              </wp:positionH>
              <wp:positionV relativeFrom="paragraph">
                <wp:posOffset>9219565</wp:posOffset>
              </wp:positionV>
              <wp:extent cx="635" cy="563880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3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15pt,725.95pt" to="156.15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19100</wp:posOffset>
              </wp:positionH>
              <wp:positionV relativeFrom="paragraph">
                <wp:posOffset>9598025</wp:posOffset>
              </wp:positionV>
              <wp:extent cx="2404745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4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755.75pt" to="156.3pt,75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20370</wp:posOffset>
              </wp:positionH>
              <wp:positionV relativeFrom="paragraph">
                <wp:posOffset>9396095</wp:posOffset>
              </wp:positionV>
              <wp:extent cx="2404745" cy="190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04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pt,739.85pt" to="156.2pt,739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1480</wp:posOffset>
              </wp:positionH>
              <wp:positionV relativeFrom="paragraph">
                <wp:posOffset>9213850</wp:posOffset>
              </wp:positionV>
              <wp:extent cx="661860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725.5pt" to="488.7pt,725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95010</wp:posOffset>
              </wp:positionH>
              <wp:positionV relativeFrom="paragraph">
                <wp:posOffset>9211945</wp:posOffset>
              </wp:positionV>
              <wp:extent cx="5080" cy="570230"/>
              <wp:effectExtent l="6350" t="635" r="635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0" cy="570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725.35pt" to="456.65pt,770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05805</wp:posOffset>
              </wp:positionH>
              <wp:positionV relativeFrom="paragraph">
                <wp:posOffset>9419590</wp:posOffset>
              </wp:positionV>
              <wp:extent cx="38671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7.15pt,741.7pt" to="487.55pt,74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19100</wp:posOffset>
              </wp:positionH>
              <wp:positionV relativeFrom="paragraph">
                <wp:posOffset>-132080</wp:posOffset>
              </wp:positionV>
              <wp:extent cx="0" cy="9915525"/>
              <wp:effectExtent l="6350" t="0" r="635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5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-10.4pt" to="-33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192520</wp:posOffset>
              </wp:positionH>
              <wp:positionV relativeFrom="paragraph">
                <wp:posOffset>-132715</wp:posOffset>
              </wp:positionV>
              <wp:extent cx="0" cy="9918700"/>
              <wp:effectExtent l="6350" t="0" r="635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18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6pt,-10.45pt" to="487.6pt,7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22910</wp:posOffset>
              </wp:positionH>
              <wp:positionV relativeFrom="paragraph">
                <wp:posOffset>-132715</wp:posOffset>
              </wp:positionV>
              <wp:extent cx="6611620" cy="0"/>
              <wp:effectExtent l="0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10.45pt" to="487.25pt,-1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91210</wp:posOffset>
              </wp:positionH>
              <wp:positionV relativeFrom="paragraph">
                <wp:posOffset>9782810</wp:posOffset>
              </wp:positionV>
              <wp:extent cx="371475" cy="0"/>
              <wp:effectExtent l="0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1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3pt,770.3pt" to="-33.1pt,77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31190</wp:posOffset>
              </wp:positionH>
              <wp:positionV relativeFrom="paragraph">
                <wp:posOffset>6858635</wp:posOffset>
              </wp:positionV>
              <wp:extent cx="635" cy="2926715"/>
              <wp:effectExtent l="6350" t="635" r="635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926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540.05pt" to="-49.7pt,770.4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90575</wp:posOffset>
              </wp:positionH>
              <wp:positionV relativeFrom="paragraph">
                <wp:posOffset>8868410</wp:posOffset>
              </wp:positionV>
              <wp:extent cx="371475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698.3pt" to="-33.05pt,698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90575</wp:posOffset>
              </wp:positionH>
              <wp:positionV relativeFrom="paragraph">
                <wp:posOffset>7861300</wp:posOffset>
              </wp:positionV>
              <wp:extent cx="37909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08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619pt" to="-32.45pt,619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90575</wp:posOffset>
              </wp:positionH>
              <wp:positionV relativeFrom="paragraph">
                <wp:posOffset>6858635</wp:posOffset>
              </wp:positionV>
              <wp:extent cx="367665" cy="635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540.05pt" to="-33.35pt,54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42265</wp:posOffset>
              </wp:positionH>
              <wp:positionV relativeFrom="paragraph">
                <wp:posOffset>8213090</wp:posOffset>
              </wp:positionV>
              <wp:extent cx="0" cy="0"/>
              <wp:effectExtent l="6350" t="6350" r="635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646.7pt" to="-26.95pt,64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90575</wp:posOffset>
              </wp:positionH>
              <wp:positionV relativeFrom="paragraph">
                <wp:posOffset>6858635</wp:posOffset>
              </wp:positionV>
              <wp:extent cx="0" cy="2927350"/>
              <wp:effectExtent l="6350" t="0" r="635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927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540.05pt" to="-62.25pt,7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068705</wp:posOffset>
              </wp:positionH>
              <wp:positionV relativeFrom="paragraph">
                <wp:posOffset>7650480</wp:posOffset>
              </wp:positionV>
              <wp:extent cx="736600" cy="124460"/>
              <wp:effectExtent l="0" t="0" r="571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656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4.2pt;margin-top:602.4pt;width:57.95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080135</wp:posOffset>
              </wp:positionH>
              <wp:positionV relativeFrom="paragraph">
                <wp:posOffset>6646545</wp:posOffset>
              </wp:positionV>
              <wp:extent cx="759460" cy="12446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60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5.05pt;margin-top:523.35pt;width:59.75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eastAsia="en-US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2230</wp:posOffset>
              </wp:positionH>
              <wp:positionV relativeFrom="paragraph">
                <wp:posOffset>9215120</wp:posOffset>
              </wp:positionV>
              <wp:extent cx="0" cy="568325"/>
              <wp:effectExtent l="6985" t="0" r="635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8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725.6pt" to="-4.9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733425</wp:posOffset>
              </wp:positionH>
              <wp:positionV relativeFrom="paragraph">
                <wp:posOffset>9209405</wp:posOffset>
              </wp:positionV>
              <wp:extent cx="0" cy="583565"/>
              <wp:effectExtent l="6350" t="0" r="635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3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725.15pt" to="57.75pt,77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114425</wp:posOffset>
              </wp:positionH>
              <wp:positionV relativeFrom="paragraph">
                <wp:posOffset>9208770</wp:posOffset>
              </wp:positionV>
              <wp:extent cx="0" cy="583565"/>
              <wp:effectExtent l="6350" t="0" r="635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3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75pt,725.1pt" to="87.75pt,77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666240</wp:posOffset>
              </wp:positionH>
              <wp:positionV relativeFrom="paragraph">
                <wp:posOffset>9222105</wp:posOffset>
              </wp:positionV>
              <wp:extent cx="0" cy="561340"/>
              <wp:effectExtent l="6350" t="0" r="635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2pt,726.15pt" to="131.2pt,77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65760</wp:posOffset>
              </wp:positionH>
              <wp:positionV relativeFrom="paragraph">
                <wp:posOffset>9613900</wp:posOffset>
              </wp:positionV>
              <wp:extent cx="278130" cy="15430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2.15pt;mso-wrap-distance-left:9.05pt;mso-wrap-distance-right:9.05pt;mso-wrap-distance-top:0pt;mso-wrap-distance-bottom:0pt;margin-top:757pt;mso-position-vertical-relative:text;margin-left:-2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07670</wp:posOffset>
              </wp:positionH>
              <wp:positionV relativeFrom="paragraph">
                <wp:posOffset>9613900</wp:posOffset>
              </wp:positionV>
              <wp:extent cx="325755" cy="15430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5pt;mso-wrap-distance-left:9.05pt;mso-wrap-distance-right:9.05pt;mso-wrap-distance-top:0pt;mso-wrap-distance-bottom:0pt;margin-top:757pt;mso-position-vertical-relative:text;margin-left:3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72795</wp:posOffset>
              </wp:positionH>
              <wp:positionV relativeFrom="paragraph">
                <wp:posOffset>9613900</wp:posOffset>
              </wp:positionV>
              <wp:extent cx="325755" cy="15430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15pt;mso-wrap-distance-left:9.05pt;mso-wrap-distance-right:9.05pt;mso-wrap-distance-top:0pt;mso-wrap-distance-bottom:0pt;margin-top:757pt;mso-position-vertical-relative:text;margin-left:6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№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63320</wp:posOffset>
              </wp:positionH>
              <wp:positionV relativeFrom="paragraph">
                <wp:posOffset>9613900</wp:posOffset>
              </wp:positionV>
              <wp:extent cx="482600" cy="154305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Подпис</w:t>
                          </w:r>
                          <w:r>
                            <w:rPr>
                              <w:i/>
                            </w:rPr>
                            <w:t>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.15pt;mso-wrap-distance-left:9.05pt;mso-wrap-distance-right:9.05pt;mso-wrap-distance-top:0pt;mso-wrap-distance-bottom:0pt;margin-top:757pt;mso-position-vertical-relative:text;margin-left:9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Подпис</w:t>
                    </w:r>
                    <w:r>
                      <w:rPr>
                        <w:i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44540</wp:posOffset>
              </wp:positionH>
              <wp:positionV relativeFrom="paragraph">
                <wp:posOffset>9251315</wp:posOffset>
              </wp:positionV>
              <wp:extent cx="327025" cy="14097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1pt;mso-wrap-distance-left:9.05pt;mso-wrap-distance-right:9.05pt;mso-wrap-distance-top:0pt;mso-wrap-distance-bottom:0pt;margin-top:728.45pt;mso-position-vertical-relative:text;margin-left:46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6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68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Style6">
    <w:name w:val="Рамк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bCs/>
      <w:sz w:val="28"/>
      <w:szCs w:val="28"/>
    </w:rPr>
  </w:style>
  <w:style w:type="paragraph" w:styleId="Style7">
    <w:name w:val="Цитата"/>
    <w:basedOn w:val="Normal"/>
    <w:qFormat/>
    <w:pPr>
      <w:spacing w:lineRule="auto" w:line="360"/>
      <w:ind w:left="284" w:right="253" w:firstLine="850"/>
      <w:jc w:val="both"/>
    </w:pPr>
    <w:rPr>
      <w:sz w:val="28"/>
    </w:rPr>
  </w:style>
  <w:style w:type="paragraph" w:styleId="Style8">
    <w:name w:val="Подпись к рис."/>
    <w:basedOn w:val="Normal"/>
    <w:qFormat/>
    <w:pPr>
      <w:keepLines/>
      <w:spacing w:before="60" w:after="36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1:00Z</dcterms:created>
  <dc:creator>Oiwp1_1</dc:creator>
  <dc:description/>
  <cp:keywords/>
  <dc:language>en-US</dc:language>
  <cp:lastModifiedBy>otli14_14</cp:lastModifiedBy>
  <cp:lastPrinted>2020-08-06T09:52:00Z</cp:lastPrinted>
  <dcterms:modified xsi:type="dcterms:W3CDTF">2020-08-06T06:53:00Z</dcterms:modified>
  <cp:revision>34</cp:revision>
  <dc:subject/>
  <dc:title>Закрытое акционерное общество</dc:title>
</cp:coreProperties>
</file>